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струкция по установке ванны на металлический карк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</w:rPr>
        <w:t xml:space="preserve">ВНИМАНИЕ: </w:t>
      </w:r>
      <w:r>
        <w:rPr>
          <w:rFonts w:cs="Times New Roman" w:ascii="Times New Roman" w:hAnsi="Times New Roman"/>
          <w:color w:val="1F497D"/>
        </w:rPr>
        <w:t>Каркас  является опорной конструкцией.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2767330" cy="6191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тация: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35"/>
      </w:tblGrid>
      <w:tr>
        <w:trPr>
          <w:trHeight w:val="39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7205" cy="24892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льная сварная рам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ВНИМАНИЕ</w:t>
            </w:r>
            <w:r>
              <w:rPr>
                <w:rFonts w:cs="Times New Roman" w:ascii="Times New Roman" w:hAnsi="Times New Roman"/>
                <w:color w:val="1F497D"/>
              </w:rPr>
              <w:t>! Габариты сварных рам для прямоугольных ванн отличаются от габаритов ванн, указанных в спецификации производителя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и (и более) высокие резьбовые шпиль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е (и более) короткие резьбовые шпильк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т пластиковых регулируемых  ножек.       </w:t>
            </w:r>
            <w:r>
              <w:rPr>
                <w:rFonts w:cs="Times New Roman" w:ascii="Times New Roman" w:hAnsi="Times New Roman"/>
                <w:color w:val="1F497D"/>
              </w:rPr>
              <w:t>По 2 шт., на каждую высокую шпильку и по 1 шт., на каждую короткую резьбовую шпиль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й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По 4 шт., на каждую высокую шпильку и по 3 шт.,  на каждую короткую резьбовую шпиль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аморез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нтаж каркаса.</w:t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8450" cy="21209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снимая упаковки, переверните ванну вверх дном. Разместите сварную раму каркаса на дне ванны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винтите резьбовые шпильки, разместив высокие по углам ванны. Зафиксируйте их и пластиковые ножки на каркасе, как показано на рисун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следует выровнять по ванне таким образом, чтобы пластиковые насадки в верхней части высоких резьбовых шпилек (при рабочем положении ванны) располагались на горизонтальной плоскости между внешним загибом бортика и стенкой ван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7180" cy="218884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7680" cy="212407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фиксируйте раму на днище ванны саморезами, входящими в комплект карка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080" cy="21996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ровняйте регулируемые пластиковые ножки и затяните фиксирующие гай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становки ванны в рабочее положение, выровняйте ее на полу с помощью регулируемых пластиковых насад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НИМАНИЕ!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Верхние пластиковые насадки, располагающиеся вверху высоких угловых шпилек, НЕ ДОЛЖНЫ затягиваться враспор! Они должны касаться внутренней поверхности бортика с минимальным люфтом во избежание нежелательных напряжений в процессе эксплуатации ванны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НИМАНИ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  <w:t>Если вместе с ванной Вы приобрели съемную пластиковую фронтальную панель, возможны помехи со стороны угловых шпилек для ее монтажа. В этом случае обработайте панель в местах соприкосновения с нож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426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8:00Z</dcterms:created>
  <dc:creator>gorod</dc:creator>
  <dc:description/>
  <cp:keywords/>
  <dc:language>en-US</dc:language>
  <cp:lastModifiedBy>Сергей</cp:lastModifiedBy>
  <cp:lastPrinted>2016-10-03T13:30:00Z</cp:lastPrinted>
  <dcterms:modified xsi:type="dcterms:W3CDTF">2016-10-03T10:38:00Z</dcterms:modified>
  <cp:revision>5</cp:revision>
  <dc:subject/>
  <dc:title/>
</cp:coreProperties>
</file>